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90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октя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Брыткова О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ыткова ОЕ, * года рождения, уроженца </w:t>
        <w:br/>
        <w:t>г*, зарегистрированного и проживающего по адресу: *</w:t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июня 2024 года, по адресу: * </w:t>
        <w:br/>
        <w:t>Брытков О.Е. будучи привлеченной постановлением 18810586240418038029 от 18 апрел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Брытков О.Е. вину в совершении административного правонарушения признал и пояснил, что штраф в установленный срок не оплатил. В настоящий момент опла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Брыткова О.Е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рыткова О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8810886240920067443 от 30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586240418038029 от </w:t>
        <w:br/>
        <w:t>18 апреля 2024 года. Протокол составлен в отсутствие Брыткова О.Е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18810586240418038029 от 18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рытков О.Е. подвергнут административному наказанию в виде административного штрафа в размере 500 рублей. Указанное постановление вступило в законную силу 29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18810586240418038029 от </w:t>
        <w:br/>
        <w:t xml:space="preserve">18 апреля 2024 года Брытковым О.Е. не уплачен в срок, оплата произведена </w:t>
        <w:br/>
        <w:t>05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, согласно которой Брытков О.Е. является собственником *, государственный регистрационный номер *, адрес регистрации: *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июня 2024 года,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Брытковым О.Е. в установленный законом срок не имеется, оплата произведена 05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418038029 от 18 апреля 2024 года Брыткову О.Е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рыткова О.Е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Брыткова О.Е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рыткова ОЕ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7902420159. Идентификатор плательщика: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77-01-2024-00</w:t>
    </w:r>
    <w:r>
      <w:rPr>
        <w:bCs/>
        <w:sz w:val="24"/>
        <w:szCs w:val="24"/>
        <w:lang w:val="ru-RU"/>
      </w:rPr>
      <w:t>5276-6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